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КВО «Волгоградская областная детская библиоте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чный огонек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дна на всех Великая Победа!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29 апреля 2015 г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КУКВО «Волгоградская областная детская библиотека», ул. Рокоссовского. 48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-11.00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етераны Великой Отечественной войны, участники и вдовы участников Сталинградской битвы, представители общественной организации «Дети военного Сталинград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и Администрации Волгограда, казаки ВООО «Волгоградский округ Донских казаков», региональное отделение политической партии «Казачья партия Российской Федерации» в Волгоградской области, </w:t>
      </w:r>
      <w:r>
        <w:rPr>
          <w:rFonts w:cs="Times New Roman" w:ascii="Times New Roman" w:hAnsi="Times New Roman"/>
          <w:sz w:val="28"/>
          <w:szCs w:val="28"/>
        </w:rPr>
        <w:t>ученики кадетских классов МОУ СОШ № 6 Центрального района Волгоград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в Волгоградской областной детской библиотеке в рамках долгосрочного библиотечного проекта «Нас вновь объединит Победа», приуроченного к 70-летнему юбилею Победы в Великой Отечественной войне, состоится праздничный огон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дна на всех Великая Победа!». </w:t>
      </w:r>
      <w:r>
        <w:rPr>
          <w:rFonts w:cs="Times New Roman" w:ascii="Times New Roman" w:hAnsi="Times New Roman"/>
          <w:sz w:val="28"/>
          <w:szCs w:val="28"/>
        </w:rPr>
        <w:t>Почетные гости мероприятия – представители поколения победителей расскажут ребятам, будущим защитникам Родины, о том, какой ценой был завоеван мир на Земле, поделятся своими воспоминаниями, дадут напутствия и мудрые жизненные совет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Зинаида Пет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ая далеко за пределами нашего региона, да и всей России, </w:t>
      </w:r>
      <w:r>
        <w:rPr>
          <w:rFonts w:cs="Times New Roman" w:ascii="Times New Roman" w:hAnsi="Times New Roman"/>
          <w:sz w:val="28"/>
          <w:szCs w:val="28"/>
        </w:rPr>
        <w:t>расскажет ребятам удивительную историю о том, как ей, родившейся во время Сталинградской битвы в доме Павлова, удалось выжить благодаря героизму и мужеству его защитников. А обороняли этот легендарный Дом воины одиннадцати националь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наиде Петровне посвятили стихи известные русские и таджикские поэты, ее знают грузины и казахи, узбеки и украинцы, о ней ходят легенды в далекой Германии. Сегодня она по-прежнему в строю и возглавляет общественную организацию «Дети военного Сталинграда» Центрального района Волгоград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етских классов МОУ СОШ №6 Центрального района Волгограда представят для участников мероприятия литературно-музыкальную композицию, а воспитанники детского сада № 315 исполнят легендарную песню «Катюша», которая станет также подарком для ветеранов Великой Отечественной войны, участников телемоста</w:t>
      </w:r>
      <w:r>
        <w:rPr>
          <w:rFonts w:cs="Times New Roman" w:ascii="Times New Roman" w:hAnsi="Times New Roman"/>
          <w:sz w:val="28"/>
          <w:szCs w:val="28"/>
        </w:rPr>
        <w:t xml:space="preserve"> с Республиканской библиотекой для детей и юношества имени К. Баялинова (Бишкек. Кыргызстан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опак Татьяна Петровна, заведующая отделом досуговой деятельности и связей с общественностью Волгоградской областной детской библиотеки (тел. 37-08-47, 8-904-772-37-33)</w: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45:00Z</dcterms:created>
  <dc:creator> </dc:creator>
  <dc:description/>
  <cp:keywords/>
  <dc:language>en-US</dc:language>
  <cp:lastModifiedBy>Ольга Глебовна</cp:lastModifiedBy>
  <cp:lastPrinted>2014-03-25T14:00:00Z</cp:lastPrinted>
  <dcterms:modified xsi:type="dcterms:W3CDTF">2015-04-19T08:24:00Z</dcterms:modified>
  <cp:revision>3</cp:revision>
  <dc:subject/>
  <dc:title/>
</cp:coreProperties>
</file>